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33655</wp:posOffset>
            </wp:positionV>
            <wp:extent cx="723900" cy="723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6345</wp:posOffset>
            </wp:positionH>
            <wp:positionV relativeFrom="paragraph">
              <wp:posOffset>33655</wp:posOffset>
            </wp:positionV>
            <wp:extent cx="1009650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5" r="-3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uppo Speleologico C.A.I. Varallo</w:t>
      </w:r>
    </w:p>
    <w:p>
      <w:pPr>
        <w:pStyle w:val="Normal"/>
        <w:tabs>
          <w:tab w:val="clear" w:pos="708"/>
          <w:tab w:val="left" w:pos="83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ab/>
        <w:t xml:space="preserve">“Sezione Canyoning” </w:t>
        <w:tab/>
      </w:r>
      <w:r>
        <w:rPr>
          <w:b/>
          <w:bCs/>
          <w:iCs/>
          <w:sz w:val="28"/>
          <w:szCs w:val="28"/>
        </w:rPr>
        <w:t>2007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Heading8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  <w:t>Escursione guid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8"/>
        <w:rPr>
          <w:rFonts w:ascii="Arial" w:hAnsi="Arial" w:cs="Arial"/>
          <w:i/>
          <w:i/>
          <w:color w:val="0000FF"/>
          <w:szCs w:val="36"/>
          <w:u w:val="single"/>
        </w:rPr>
      </w:pPr>
      <w:r>
        <w:rPr>
          <w:rFonts w:cs="Arial" w:ascii="Arial" w:hAnsi="Arial"/>
          <w:i/>
          <w:color w:val="0000FF"/>
          <w:szCs w:val="36"/>
          <w:u w:val="single"/>
        </w:rPr>
        <w:t>“</w:t>
      </w:r>
      <w:r>
        <w:rPr>
          <w:rFonts w:cs="Arial" w:ascii="Arial" w:hAnsi="Arial"/>
          <w:i/>
          <w:color w:val="0000FF"/>
          <w:szCs w:val="36"/>
          <w:u w:val="single"/>
        </w:rPr>
        <w:t>Modulo d’iscrizione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  <w:u w:val="single"/>
        </w:rPr>
      </w:r>
    </w:p>
    <w:p>
      <w:pPr>
        <w:pStyle w:val="Heading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rPr/>
      </w:pPr>
      <w:r>
        <w:rPr>
          <w:rFonts w:cs="Arial" w:ascii="Arial" w:hAnsi="Arial"/>
          <w:sz w:val="24"/>
          <w:szCs w:val="24"/>
        </w:rPr>
        <w:t>Il / La sottoscritto/a………………………………………………………nato/a il…………………</w:t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……………………………………..residente a…………………………………….prov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via………………………………………………………………………….n°……...CAP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……../…………….cellulare……../…………………e-mail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sera CAI n°…………………….sezione di appartenenza: 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 praticati: …………………………………………………………………….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 attuale/i: 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uali escursioni in torrente (dove?): 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quipaggiamento in dotazione (muta, imbraco, attrezzi, casco):        SI             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glia (eventuale per muta): 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hiede di partecipare all’escursione guidata per il giorno …………………………………, declinando l’organizzazione da ogni responsabilità per danni a cose e/o persone che si dovessero verificare durante lo svolgimento dell’escursione e di eventuali incidenti causati da eventi fortuiti o per mancata osservanza delle precauzioni indicate dall’organizzazio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’informativa di cui l’articolo 10 e preso atto dei diritti di cui l’articolo 13 della legge 675 d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996, esprime il consenso previsto dagli articoli 11 e 20 della citata legge al trattamento dei dati che lo riguardano da parte del Club Alpino Italiano, sede centrale, sezione di Varallo e del codesto Gruppo Speleologico C.A.I. Varallo per le sue finalità istituzionali, connesse o strumenta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…………………………....                             Firma 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e minore) firma dei genitori o di chi ne fa le veci 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irma del Responsabile ……………………………………………………………………………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aps/>
      <w:sz w:val="24"/>
    </w:rPr>
  </w:style>
  <w:style w:type="paragraph" w:styleId="Corpodeltesto3">
    <w:name w:val="Corpo del testo 3"/>
    <w:basedOn w:val="Normal"/>
    <w:qFormat/>
    <w:pPr>
      <w:jc w:val="both"/>
    </w:pPr>
    <w:rPr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0:22:00Z</dcterms:created>
  <dc:creator>Giorgio</dc:creator>
  <dc:description/>
  <cp:keywords/>
  <dc:language>en-US</dc:language>
  <cp:lastModifiedBy>lu</cp:lastModifiedBy>
  <cp:lastPrinted>2007-04-04T23:04:00Z</cp:lastPrinted>
  <dcterms:modified xsi:type="dcterms:W3CDTF">2007-04-28T21:59:00Z</dcterms:modified>
  <cp:revision>22</cp:revision>
  <dc:subject/>
  <dc:title>                                                                                                                              </dc:title>
</cp:coreProperties>
</file>